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2022 CS Trophy and Team Relays Entry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VENT DETAIL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4"/>
        <w:gridCol w:w="2494"/>
        <w:gridCol w:w="2494"/>
        <w:gridCol w:w="249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pass Sport Troph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itish Orienteering Championships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K Festival of Orienteering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itish Mixed Sprint Relay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February 2022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th March 2022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April 2022 (Easter Mo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June 2022 (Saturday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nu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tensplain, Wyre Forest DY12 3A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ron Hill &amp; Parkgate Rough, Liphook Hampshire GU30 7LQ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erwent, South Wales NP26 5X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eds Becket University – Headingley Campu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rr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xed age coniferous plantation with an interesting network of valleys, spurs and re-entran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and varies area new to orienteering although previously considered for major event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Military training area “</w:t>
            </w:r>
            <w:r>
              <w:rPr>
                <w:rFonts w:cs="Arial"/>
                <w:color w:val="212529"/>
                <w:sz w:val="18"/>
                <w:szCs w:val="18"/>
                <w:shd w:fill="FFFFFF" w:val="clear"/>
              </w:rPr>
              <w:t>A fast area with many buildings surrounded by huge earth walls.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further information available ye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own: Men Ope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hort Brown: M20- 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Women: Women ope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Blue Men: M5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Women: W20- W4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en Men: M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ets Short Green: M70+ W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unior Men (Green): Men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Women (Short Green): Women 18-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 Men: Men 14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 Women: Women 14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uper Veterans Short Gre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80+ W7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Non-C S Trophy Course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ght Gre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llow, Whi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Short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4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W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7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12 – Mini Relay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– JK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– Womens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 – 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 – 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Wo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 – Vet Men 165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 – Vet Women 165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 – Ultra Veterans 21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 – Int. Men M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 – Int.Women W48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 – Junior M/W40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 – Mini-relay M/W12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te: 2 men and 2 wom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+: 3 runners with at least one femal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55+: 3 runners with at least one femal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65+: 3 runners with at least one fema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- 3 runners with at least one fema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- 3 runners with at least one female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Entry Fee (net of subsidy paid for the clu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 fully subsidised by the club, but you will be expected to pay if you enter but do not atten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 fully subsidised by the club, but you will be expected to pay if you enter but do not attend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Dead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  <w:r>
              <w:rPr>
                <w:b/>
                <w:sz w:val="18"/>
                <w:szCs w:val="20"/>
                <w:vertAlign w:val="superscript"/>
              </w:rPr>
              <w:t>st</w:t>
            </w:r>
            <w:r>
              <w:rPr>
                <w:b/>
                <w:sz w:val="18"/>
                <w:szCs w:val="20"/>
              </w:rPr>
              <w:t xml:space="preserve"> January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February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day 14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March 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 23</w:t>
            </w:r>
            <w:r>
              <w:rPr>
                <w:b/>
                <w:sz w:val="18"/>
                <w:szCs w:val="20"/>
                <w:vertAlign w:val="superscript"/>
              </w:rPr>
              <w:t>rd</w:t>
            </w:r>
            <w:r>
              <w:rPr>
                <w:b/>
                <w:sz w:val="18"/>
                <w:szCs w:val="20"/>
              </w:rPr>
              <w:t xml:space="preserve"> May 2022 (TBC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e Details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has to be made to NOC team capta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t Mick know if you want to hire an SI Air dib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://www.theboc.org.uk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ww.theJK.org.u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urn over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NTRY FORM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uld you </w:t>
      </w:r>
      <w:r>
        <w:rPr>
          <w:b/>
          <w:sz w:val="20"/>
          <w:szCs w:val="20"/>
        </w:rPr>
        <w:t>fill in the following form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turn via email</w:t>
      </w:r>
      <w:r>
        <w:rPr>
          <w:sz w:val="20"/>
          <w:szCs w:val="20"/>
        </w:rPr>
        <w:t xml:space="preserve"> to </w:t>
      </w:r>
      <w:hyperlink r:id="rId3">
        <w:r>
          <w:rPr>
            <w:rStyle w:val="InternetLink"/>
            <w:sz w:val="20"/>
            <w:szCs w:val="20"/>
          </w:rPr>
          <w:t>teamcaptain@noc-uk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899"/>
        <w:gridCol w:w="1662"/>
        <w:gridCol w:w="1662"/>
        <w:gridCol w:w="166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4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Robin Hood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/Hire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ge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ss Sport Tr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ebru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our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Relays 27th M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eferred Teammates (if an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 Relays 1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p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Mixed Sprint Relays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Ju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captain@noc-u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9:00Z</dcterms:created>
  <dc:creator>Andrew Powell</dc:creator>
  <dc:description/>
  <cp:keywords/>
  <dc:language>en-US</dc:language>
  <cp:lastModifiedBy>Michael Lucking</cp:lastModifiedBy>
  <dcterms:modified xsi:type="dcterms:W3CDTF">2022-01-04T17:49:00Z</dcterms:modified>
  <cp:revision>3</cp:revision>
  <dc:subject/>
  <dc:title>Please run for your club</dc:title>
</cp:coreProperties>
</file>